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bookmarkStart w:id="0" w:name="_Hlk485202945"/>
      <w:bookmarkEnd w:id="0"/>
      <w:r>
        <w:rPr>
          <w:b/>
          <w:sz w:val="24"/>
        </w:rPr>
        <w:t>ПРОФЕССИОНАЛЬНЫЙ СОЮЗ РАБОТНИКОВ ЗДРАВООХРАНЕНИЯ РОССИЙСКОЙ ФЕДЕРАЦИИ</w:t>
      </w:r>
    </w:p>
    <w:p>
      <w:pPr>
        <w:pStyle w:val="Heading1"/>
        <w:rPr>
          <w:sz w:val="24"/>
        </w:rPr>
      </w:pPr>
      <w:r>
        <w:rPr>
          <w:sz w:val="24"/>
        </w:rPr>
        <w:t>КУРСКАЯ ОБЛАСТНАЯ ОРГАНИЗАЦИЯ ПРОФСОЮЗА</w:t>
      </w:r>
    </w:p>
    <w:p>
      <w:pPr>
        <w:pStyle w:val="Heading2"/>
        <w:rPr/>
      </w:pPr>
      <w:r>
        <w:rPr/>
        <w:t>ОБЛАСТНО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5001, г.Курск, ул.Дзержинского, 53</w:t>
      </w:r>
    </w:p>
    <w:p>
      <w:pPr>
        <w:pStyle w:val="Normal"/>
        <w:jc w:val="center"/>
        <w:rPr/>
      </w:pPr>
      <w:r>
        <w:rPr/>
        <w:t xml:space="preserve">тел. (47-12)  54-87-96, 54-87-98, 52-68-46 </w:t>
      </w:r>
    </w:p>
    <w:p>
      <w:pPr>
        <w:pStyle w:val="Normal"/>
        <w:jc w:val="center"/>
        <w:rPr/>
      </w:pPr>
      <w:r>
        <w:rPr>
          <w:color w:val="0000FF"/>
        </w:rPr>
        <w:t>kursk.</w:t>
      </w:r>
      <w:hyperlink r:id="rId2">
        <w:r>
          <w:rPr>
            <w:rStyle w:val="InternetLink"/>
          </w:rPr>
          <w:t>prz</w:t>
        </w:r>
        <w:r>
          <w:rPr>
            <w:rStyle w:val="InternetLink"/>
            <w:lang w:val="en-US"/>
          </w:rPr>
          <w:t>rf</w:t>
        </w:r>
        <w:r>
          <w:rPr>
            <w:rStyle w:val="InternetLink"/>
          </w:rPr>
          <w:t>@mail.ru</w:t>
        </w:r>
      </w:hyperlink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490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258445</wp:posOffset>
                      </wp:positionV>
                      <wp:extent cx="3362325" cy="139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32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ю председ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М. Андрочни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4.75pt;height:109.85pt;mso-wrap-distance-left:9.05pt;mso-wrap-distance-right:9.05pt;mso-wrap-distance-top:0pt;mso-wrap-distance-bottom:0pt;margin-top:20.35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ю председател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фсою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М. Андрочни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bookmarkStart w:id="1" w:name="_Hlk485202945"/>
      <w:bookmarkEnd w:id="1"/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11.2017г.</w:t>
        <w:tab/>
        <w:t xml:space="preserve">                       251</w:t>
        <w:tab/>
      </w:r>
    </w:p>
    <w:p>
      <w:pPr>
        <w:pStyle w:val="Subtitle"/>
        <w:ind w:right="5187" w:hanging="0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bookmarkStart w:id="2" w:name="_Hlk48520306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71755</wp:posOffset>
                </wp:positionV>
                <wp:extent cx="1005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65pt" to="80.3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71755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65pt" to="181.1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aps w:val="false"/>
          <w:smallCaps w:val="false"/>
          <w:sz w:val="16"/>
        </w:rPr>
        <w:t xml:space="preserve">                             № </w:t>
      </w:r>
      <w:r>
        <w:rPr>
          <w:b w:val="false"/>
          <w:caps w:val="false"/>
          <w:smallCaps w:val="false"/>
          <w:sz w:val="16"/>
          <w:szCs w:val="16"/>
        </w:rPr>
        <w:t xml:space="preserve">     </w:t>
      </w:r>
    </w:p>
    <w:p>
      <w:pPr>
        <w:pStyle w:val="Subtitle"/>
        <w:ind w:right="5187" w:hanging="0"/>
        <w:jc w:val="both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 xml:space="preserve">     </w:t>
      </w:r>
      <w:r>
        <w:rPr>
          <w:b w:val="false"/>
          <w:caps w:val="false"/>
          <w:smallCaps w:val="false"/>
          <w:sz w:val="18"/>
        </w:rPr>
        <w:t xml:space="preserve">    </w:t>
      </w:r>
      <w:r>
        <w:rPr>
          <w:b w:val="false"/>
          <w:caps w:val="false"/>
          <w:smallCaps w:val="false"/>
          <w:sz w:val="18"/>
        </w:rPr>
        <w:t xml:space="preserve">01-08К/542              07.11.2017г.     </w:t>
      </w:r>
    </w:p>
    <w:p>
      <w:pPr>
        <w:pStyle w:val="Subtitle"/>
        <w:ind w:right="5187" w:hanging="0"/>
        <w:jc w:val="both"/>
        <w:rPr>
          <w:b w:val="false"/>
          <w:b w:val="false"/>
          <w:caps w:val="false"/>
          <w:smallCap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80645</wp:posOffset>
                </wp:positionV>
                <wp:extent cx="822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.35pt" to="80.3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80645</wp:posOffset>
                </wp:positionV>
                <wp:extent cx="10058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35pt" to="181.1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aps w:val="false"/>
          <w:smallCaps w:val="false"/>
          <w:sz w:val="16"/>
        </w:rPr>
        <w:t xml:space="preserve">На                         от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3" w:name="_Hlk485203063"/>
      <w:bookmarkStart w:id="4" w:name="_Hlk485203063"/>
      <w:bookmarkEnd w:id="4"/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00" w:before="280" w:after="280"/>
        <w:ind w:firstLine="851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18"/>
        </w:rPr>
        <w:t>Уважаемый Михаил Михайлович!</w:t>
      </w:r>
    </w:p>
    <w:p>
      <w:pPr>
        <w:pStyle w:val="Normal"/>
        <w:shd w:fill="FFFFFF" w:val="clear"/>
        <w:spacing w:lineRule="atLeast" w:line="300" w:before="280" w:after="280"/>
        <w:ind w:firstLine="851"/>
        <w:jc w:val="both"/>
        <w:rPr>
          <w:b/>
          <w:b/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Курская областная организация профсоюза работников здравоохранения РФ направляет для публикации в журнале «Профсоюзная тема» статью технического инспектора труда ЦК Профсоюза РФ по Курской области «Знания – необходимое условие успеха и имиджа профорганизации».</w:t>
      </w:r>
    </w:p>
    <w:p>
      <w:pPr>
        <w:pStyle w:val="Normal"/>
        <w:shd w:fill="FFFFFF" w:val="clear"/>
        <w:spacing w:lineRule="atLeast" w:line="300" w:before="280" w:after="280"/>
        <w:ind w:firstLine="851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spacing w:lineRule="atLeast" w:line="300" w:before="280" w:after="280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  <w:t>Приложение: в 1 экз. на 2 листах.</w:t>
      </w:r>
    </w:p>
    <w:p>
      <w:pPr>
        <w:pStyle w:val="Normal"/>
        <w:shd w:fill="FFFFFF" w:val="clear"/>
        <w:spacing w:lineRule="atLeast" w:line="300" w:before="280" w:after="280"/>
        <w:ind w:firstLine="851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Председатель</w:t>
      </w:r>
    </w:p>
    <w:p>
      <w:pPr>
        <w:pStyle w:val="Normal"/>
        <w:jc w:val="both"/>
        <w:rPr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7455</wp:posOffset>
            </wp:positionH>
            <wp:positionV relativeFrom="paragraph">
              <wp:posOffset>118110</wp:posOffset>
            </wp:positionV>
            <wp:extent cx="657860" cy="43815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18"/>
        </w:rPr>
        <w:t>Курской областной организации</w:t>
      </w:r>
    </w:p>
    <w:p>
      <w:pPr>
        <w:pStyle w:val="Normal"/>
        <w:jc w:val="both"/>
        <w:rPr/>
      </w:pPr>
      <w:r>
        <w:rPr>
          <w:sz w:val="28"/>
        </w:rPr>
        <w:t>Профсоюза работников здравоохранения РФ                               Г.А. Сорокина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00" w:before="280" w:after="28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</w:rPr>
      </w:pPr>
      <w:bookmarkStart w:id="5" w:name="_Hlk485203535"/>
      <w:bookmarkEnd w:id="5"/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(4712) 52-68-4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6" w:name="_Hlk485203535"/>
      <w:bookmarkEnd w:id="6"/>
      <w:r>
        <w:rPr>
          <w:b/>
          <w:sz w:val="28"/>
          <w:szCs w:val="28"/>
        </w:rPr>
        <w:t>Знания – необходимое условие успеха и имиджа профорганиз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работы профсоюзных комитетов и профактива зависит не только от уровня профессиональных знаний председателя первичной организации Профсоюза и членов профсоюзного комитета, но и качества подготовки профкадров по разным направлениям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 контроля за соблюдением работодателями трудового законодательства, требований 426-ФЗ «О специальной оценке условий труда» (далее - Закон), коллективных договоров, соглашений продолжают оставаться одними из основных в работе выборных профсоюзных органов всех уров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зидиумом Курского областного комитета Профсоюза ежегодно утверждается план обучения профкадров и актива. Тематика определяется, в том числе, с учетом результатов проводимых профсоюзных проверок и выявляемых нарушений в первичных организац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Обкома профсоюза в октябре - ноябре текущего года проведены выездные кустовые семинары («кусты») с учетом географического положения медицинских организаций Курской области. Их участниками стали не только председатели первичек и профактива, но и специалисты по охране труда, кадровой, бухгалтерской и экономической служб медицинских организаций. Все участники получили информационный материал и программу обучения, включающие вопросы, связанные с оплатой труда работников в рамках выполнения Указа Президента РФ № 597, контролем за соблюдением работодателями действующего трудового законодательства, проведением информацион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нашему мнению, такая форма обучения более результативна и дает возможность не только привлечь большее количество слушателей, более подробно и в</w:t>
      </w:r>
      <w:r>
        <w:rPr/>
        <w:t xml:space="preserve"> </w:t>
      </w:r>
      <w:r>
        <w:rPr>
          <w:sz w:val="28"/>
          <w:szCs w:val="28"/>
        </w:rPr>
        <w:t>доступной форме обратить внимание на отдельные темы и изучить их. Участие представителей сторон социального партнерства в кустовых семинарах позволяет вырабатывать общие подходы к организации совместной деятельности, укрепляет их взаимодействие и взаимопоним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мотря на то, что вопросы, связанные с проведения СОУТ находятся на профсоюзном контроле и постоянно обсуждаются на проводимых Профсоюзом мероприятиях, в организациях продолжают допускаться отклонения от требований Закона. Комиссиями по проведению СОУТ не принимаются решения, связанные с проведением либо не проведением внеплановой специальной оценки; не рассматриваются перечни рабочих мест, на которых планируются работы, перечни производственных факторов, подлежащих исследованиям и измерениям; не берутся во внимание заключения экспертов по результатам СОУТ при подготовке деклараций соответствия условий труда государственным нормативным требованиям охраны труда, что приводит к декларированию рабочих мест, не подлежащих этой процедуре. И это только часть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роведенных кустовых семинарах работниками Обкома профсоюза пристальное внимание уделено проведению специальной оценки условий труда в медицинских организациях. За основу взят модуль №2 «Программы обучения профкадров и актива по общим вопросам проведения специальной оценки условий труда», утвержденной постановлением Президиума ЦК Профсоюз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подтемами обучения стали - порядок и организация работы комиссии по проведению СОУТ; подсчет количества рабочих мест с учетом аналогичных; комплектование и передача эксперту документации; подбор организации для проведения СОУТ; оформление результатов СОУТ, информирование о ее провед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закрепления материала, с участниками проведено тестирование с вариантами ответов, правильность решения которых можно было проверить, сравнив полученные результаты с ответами на слайдах. В работе помогала книга -методическое пособие «Шаг за шагом при специальной оценке условий труда», растиражированная и направленная Обкомом профсоюза в профорганизации.  Общение в группах с коллегами, дискуссионное обсуждение правильности в решении тех или иных вопросов, позволило еще раз проработать теоретический материал, обратить внимание на важные моменты при проведении СО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комитета здравоохранения Курской области С.С. Молошников, принимая участие в семинарах, отметил, что в медицинских организациях, подведомственных комитету здравоохранения Курской области в настоящее время более 70 % рабочих мест охвачены спецоценкой, из которых к вредным и опасным условиям труда отнесены - более 76% рабочих мест и обратил внимание участников на выявляемые нарушения по результатах ведомственного контроля, в том числе по вопросам СОУТ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ведении итогов кустовых семинаров (в ходе проведения круглых столов) отмечено, что проводимые мероприятия не только помогают в практической работе профактиву аргументировать и отстаивать собственные взгляды, оказывать членам профсоюза квалифицированную помощь и защищать их права, но и влияют на формирование имиджа профсоюзно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ий инспектор труда ЦК Профсоюз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урской области                                                                    С.Н.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80" w:leader="none"/>
      </w:tabs>
      <w:ind w:left="708" w:hanging="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b/>
      <w:smallCaps/>
      <w:spacing w:val="20"/>
      <w:sz w:val="3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firstLine="702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pacing w:val="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rf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2:00Z</dcterms:created>
  <dc:creator>я</dc:creator>
  <dc:description/>
  <cp:keywords/>
  <dc:language>en-US</dc:language>
  <cp:lastModifiedBy>Оффис Установка</cp:lastModifiedBy>
  <cp:lastPrinted>2013-02-27T08:39:00Z</cp:lastPrinted>
  <dcterms:modified xsi:type="dcterms:W3CDTF">2017-11-20T10:59:00Z</dcterms:modified>
  <cp:revision>19</cp:revision>
  <dc:subject/>
  <dc:title>ПРОФЕССИОНАЛЬНЫЙ СОЮЗ РАБОТНИКОВ ЗДРАВООХРАНЕНИЯ РОССИЙСКОЙ ФЕДЕРАЦИИ</dc:title>
</cp:coreProperties>
</file>